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.______________2016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Кузнецка от 28.12.2015           № 2729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Об утверждении муниципальной программы «Развитие социальной и инженерной инфраструктуры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ю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С.А. Златогорск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от ___.___________.2016 №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Кузнецка «Развитие социальной и инженерной инфраструктуры в городе Кузнецке Пензенской области 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Развитие социальной и инженерной инфраструктуры в городе Кузнецке Пензенской области Кузнецка на 2014-2020 годы» (далее – Муниципальн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783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циальной и инженерной инфраструктуры в городе Кузнецке Пензенской области на 2014 - 2020 годы (далее - Муниципальная 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одпрограмма 1</w:t>
              </w:r>
            </w:hyperlink>
            <w:r>
              <w:rPr>
                <w:bCs/>
                <w:sz w:val="28"/>
                <w:szCs w:val="28"/>
              </w:rPr>
              <w:t>. "Капитальный ремонт и капитальное строительство муниципальных объектов в городе Кузнецке" (далее - Подпрограмма 1)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одпрограмма 2</w:t>
              </w:r>
            </w:hyperlink>
            <w:r>
              <w:rPr>
                <w:bCs/>
                <w:sz w:val="28"/>
                <w:szCs w:val="28"/>
              </w:rPr>
              <w:t>. "Ремонт дворовых территорий многоквартирных домов и проездов к территориям многоквартирных домов в городе Кузнецке" (далее - Подпрограмма 2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очие программные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мероприятия</w:t>
              </w:r>
            </w:hyperlink>
            <w:r>
              <w:rPr>
                <w:bCs/>
                <w:sz w:val="28"/>
                <w:szCs w:val="28"/>
              </w:rPr>
              <w:t>: обеспечение деятельности управления капитального строительства города Кузнецка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ведение состояния зданий, в которых располагаются бюджетные учреждения, к нормативным требования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вышение уровня благоустройства дворовых территорий многоквартирных жилых домов в городе Кузнецке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хранение и развитие материально-технической базы бюджетных учреждений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Устранение неисправностей изношенных конструктивных элементов помещений, их восстановление и замен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величение количества отремонтированных дворовых территорий и проездов к ним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Увеличение площади благоустроенных дворовых территорий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ля муниципальных учреждений города Кузнецка, прошедших капитальный ремонт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ля ввода в эксплуатацию новых зданий для бюджетных учреждений города Кузнец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оля отремонтированных дворовых территорий многоквартирных домов к общему числу дворовых территорий, подлежащих ремонту в городе Кузнецке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Темп прироста отремонтированных дворовых территорий многоквартирных домов в городе Кузнецк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 - 2014 - 2020 годы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реализуется за счет средств бюджета города Кузнецка, бюджета Пензенской области, федерального бюджета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бъем бюджетных ассигнований  Программы составляет 285558,0952 тыс. рублей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средства бюджета города Кузнецка 132330,1952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17546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– 6888,695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6 г. – 5556,7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– 5294,9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– 29675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– 39794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– 27739,1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–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4750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4750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. - 47500,0 тыс. рублей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- средства Федерального бюджета 10562,2 тыс. руб., в том числе по годам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4 г. - 10562,2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5 г. - 0,0 тыс. рублей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6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7 г. - 0,0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8 г. - 0,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19 г. - 0,0 тыс. рублей;</w:t>
            </w:r>
          </w:p>
          <w:p>
            <w:pPr>
              <w:pStyle w:val="TextBody"/>
              <w:tabs>
                <w:tab w:val="clear" w:pos="708"/>
                <w:tab w:val="left" w:pos="601" w:leader="none"/>
              </w:tabs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2020 г. - 0,0 тыс. рублей.</w:t>
            </w:r>
          </w:p>
        </w:tc>
      </w:tr>
      <w:tr>
        <w:trPr>
          <w:trHeight w:val="23" w:hRule="atLeast"/>
        </w:trPr>
        <w:tc>
          <w:tcPr>
            <w:tcW w:w="8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Администрацией города Кузнецка стоит задача по строительству, реконструкции и капитальному ремонту объект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вложение сил и средств в развитие этих направлений окажет существенное влияние на жизнь каждой семь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мографического уровня населения требует ввода дополнительных площадей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строительством новых школ и детских садов возникает необходимость развития полной социально-бытовой инфраструктуры в городе Кузнец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состояния зданий, в которых располагаются бюджетные учреждения, к норматив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лагоустройства дворовых территорий многоквартирных жилых домов в городе Кузн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материально-технической базы бюджетных учреждений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неисправностей изношенных конструктивных элементов помещений, их восстановление и 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отремонтированных дворовых территорий и проездов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площади благоустроенных дворовых территорий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целевых показателей Муниципальной программы представлен в приложении N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, как в целом по Муниципальной программе, так и по подпрограм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4 - 2020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ОСНОВНЫЕ МЕРЫ ПРАВОВОГО РЕГУЛИРОВА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ДОСТИЖЕНИЕ ЦЕЛЕВЫХ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е меры правового регулирования, направленные на достижение целей и конечных результатов Программы, с обоснованием основных положений и сроков принятия необходимых муниципальных нормативных правовых актов приведены в </w:t>
      </w:r>
      <w:hyperlink r:id="rId7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города Кузнецка, бюджета Пензенской области и средств Федерального бюджет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4-2015 годы приведена в приложении 3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на 2016-2020 годы приведена в приложении 3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4-2015 годы приведена в приложени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средств бюджета города Кузнец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2016-2020 годы приведена в приложени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мероприятий муниципальной программы на 2014-2015 годы представлен в приложении 5 к муниципальной программе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сновных мероприятий, мероприятий муниципальной программы на 2016-2020 годы представлен в приложении 5.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РЫ УПРАВЛЕНИЯ РИС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е риски, связанные с ошибками управления реализацией Программы, в том числе отдельных ее исполнителей, неготовностью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риски, которые связаны с финансированием Программы в не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риски можно распределить по уровням их влияния на реализацию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984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актуальность прогнозирования и несвоевременность разработки, согласования и выполнения мероприяти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адаптируемость Программы к изменению мировых тенденций экономического развития и организационных изменений органов в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 координация деятельности персонала ответственного исполнителя и соисполнителей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: - дефицит средств бюджета города Кузнецка, необходимых на реализацию основных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. Ежегодное уточнение и внесение необходимых изменений в объемы текущего финансирования Программ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иски: 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7. ОЦЕНКА ПЛАНИРУЕМ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планируемой эффективности муниципальной программы проведена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ценке планируемой эффективности муниципальной программы города Кузнецка, утвержденным постановлением администрации города Кузнецка от 10.10.2013 N 199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ланируемой эффективности муниципальной программы приводится в </w:t>
      </w:r>
      <w:hyperlink r:id="rId9">
        <w:r>
          <w:rPr>
            <w:rStyle w:val="InternetLink"/>
            <w:sz w:val="28"/>
            <w:szCs w:val="28"/>
          </w:rPr>
          <w:t>приложениях N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N 7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8. ХАРАКТЕРИСТИКА ПОДПРОГРАММ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1. Подпрограмм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"Развитие социальной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ы в городе Кузнецке Пензен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4 - 2020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23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 и капитальный ремонт муниципальных объектов в городе Кузнецке (далее - Подпрограмма 1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отсутствует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состояния зданий, в которых располагаются бюджетные учреждения, к нормативным требования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материально-технической базы бюджетных учреждений города Кузнецк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еисправностей изношенных конструктивных элементов помещений, их восстановление и заме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муниципальных учреждений города Кузнецка, прошедших капитальный ремон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вода в эксплуатацию новых зданий для бюджетных учреждений города Кузнец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 (без разделения на этапы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за счет средств бюджета города Кузнецка, федерального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97976,895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редства бюджета города Кузнецка 87414,0952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1222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. - 108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. - 122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1931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320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19994,6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10562,2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10562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0,0 тыс. рублей.</w:t>
            </w:r>
          </w:p>
        </w:tc>
      </w:tr>
      <w:tr>
        <w:trPr/>
        <w:tc>
          <w:tcPr>
            <w:tcW w:w="9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1. Характеристика сферы реализации Подпрограммы 1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писание основных проблем и обоснование включения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капитальный ремонт муниципальных объектов города Кузнецка является одной из приоритетных задач города, направленной на решение важнейших социальных проблем, связанных с обеспечением жителей города объектами образования, культуры,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острая необходимость в проведении реконструкции существующих зданий образовательных организаций и строительство дополнительных площадей дошкольных образовательных организаций. Объемные характеристики, существующих зданий, планировка помещений не соответствуют современным санитарно-эпидемиологическим и противопожарным требованиям. Решение вышеперечисленных проблем может быть обеспечено путем реализации мероприятий по проведению реконструкции и строительства объектов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е здоровья и работоспособности как основы материального благополучия. Кардинальный путь к решению обозначенной проблемы - это развитие материально-технической базы физической культуры и спорта, строительство и реконструкция комплексных спортивных сооружений. Решение данной задачи осуществляется посредством строительства и ввода в строй новых спортив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чала 2000-х годов со стабилизацией социально-экономической ситуации значительно повысился общественный статус культуры и искусства. Рост информационно-культурных потребностей и расширение информационно-культурного пространства становится смыслом культурной деятельности. Приоритетными направлениями деятельности учреждений культуры являются: сохранение единого культурного пространства, максимальное удовлетворение эстетических потребностей населения области, возрождение, сохранение и развитие национальных культ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учреждениям культуры оказана значительная поддержка по укреплению и развитию материальной базы. Построены и отремонтированы объекты культуры, приобретено новое современное оборудование, осуществляется финансирование творческих коллек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изменения, происходящие последние несколько лет, существует ряд факторов, затрудняющих дальнейшее развитие культуры и искусства: состояние помещений не соответствует современным требованиям и стандартам; состояние материально-технической базы делают учреждения культуры и искусства непривлекательными для потребителей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эксплуатации объектов остаются значительная степень их износа и недостаточность средств, выделяемых из бюджета города Кузнецка на их модернизацию, замену ветхих и аварийных систем. Для снижения уровня износа объектов социально-культурной инфраструктуры необходимо увеличение объемов финансирования по Подпрограмм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позволит улучшить материально-техническое состояние образовательных организаций, организаций культуры, спорта. Позволит привести в нормативное состояние объекты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позволит достигну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, качества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ощадей и уменьшения износа зданий образовательных организаций, улучшения качества, доступности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ети учреждений культуры и искусства, их модернизации, повышения доступности, качества, объема и разнообразия услуг в сфере культуры и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условий занятий физической культурой и спортом путем реализации мероприятий по капитальному строительству новых площа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базы учреждений социального обслуживания, повышения уровня комфортности, доступности, качества оказываемых услуг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едения здорового образа жизни, занятия физической культурой и спортом гражданами, в том числе развития спортивной инфраструктуры, достижения высоких результатов кузнецких спортсм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2. Цель, задачи Подпрограммы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состояния зданий, в которых располагаются бюджетные учреждения, к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развитие материально-технической базы бюджетных учреждений города Кузне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ранение неисправностей изношенных конструктивных элементов помещений, их восстановление и 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меньшение уровня износа коммуникаций с целью улучшения уровня их эксплуатационных характеристик, создание безопасных условий нахождения в бюджетных учреждениях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3. Сроки реализации Подпрограммы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будут реализованы в период с 2014 по 2020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4. Прогноз сводных показателей муниципальных заданий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города Кузнец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города Кузнецка не принимают участия в реализации Подпрограммы 1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5. Участие други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одпрограммы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в реализации Подпрограммы 1 участия не принима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6. Объем финансовых ресурс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реализуется за счет средств бюджета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97976,8952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едства бюджета города Кузнецка 87414,0952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. - 12228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. - 1089,095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. - 21931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. - 3205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. - 19994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федерального бюджета 10562,2 тыс.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. - 10562,2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2. Подпрограмм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"Развитие социальной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ы в городе Кузнецке Пензен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14 - 2020 годы"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69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Ремонт дворовых территорий многоквартирных домов и проездов к территориям многоквартирных домов в городе Кузнецке" (далее - Подпрограмма 2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узнецк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 отсутствуе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благоустройства дворовых территорий многоквартирных жилых домов в городе Кузнец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отремонтированных дворовых территорий и проездов к н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лощади благоустроенных дворовых территори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тремонтированных дворовых территорий многоквартирных домов к общему числу дворовых территорий, подлежащих ремонту в городе Кузнец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п прироста отремонтированных дворовых территорий многоквартирных домов в городе Кузнецк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 (без разбивки на этапы)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за счет средств бюджета города Кузнецка, бюджета Пензенской области. Объем бюджетных ассигнований подпрограммы составляет 15000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Кузнецка 7500,0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2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2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250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Пензенской области 142500,0 тыс. руб.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-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47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475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47500,0 тыс. рублей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 2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проблем и обоснование включения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одпрограммы 2 вызвана тем, что более 50-ти процентов граждан, проживающих на территории города Кузнецка, проживают в многоквартирных домах этажностью свыше 4-х этажей. Как правило, многоквартирные жилые дома высотой от 4-х до 9-ти этажей располагаются компактно в спальных районах города. Более 70% домов были построены в период с 1960 по 1990 год. За прошедший период эксплуатации многоквартирных домов покрытие проезжей части внутридворовых дорог и проездов к территориям многоквартирных домов, учитывая прошедший период со времени сдачи домов в эксплуатацию и возросшую интенсивность движения по внутридворовым дорогам из-за существенного увеличения количества автотранспорта, пришло в неудовлетворительное техническое состо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масса внутридворовых дорог нуждается в ремонте покрытия проезжей части, что негативно сказывается на качестве жизни населения, проживающего в многоквартирном жилом фонде, и общем состоянии благоустройства внутридворовых территорий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не возможно без существенных бюджетных вложений и обуславливает необходимость применения программно-целевого подх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2. Цели, задачи Подпрограммы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дворовых территорий многоквартирных жилых домов в городе Кузнец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дение технического состояния дорожного полотна внутридворовых дорог на территориях многоквартирных домов до уровня, соответствующего норматив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количества отремонтированных дворовых территорий и проездов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площади благоустроенных дворов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3. Сроки реализации Подпрограммы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- 2014 - 2020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4. Прогноз сводных показателей муниципальных заданий 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города Кузнец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города Кузнецка не принимают участия в реализации Подпрограммы 2, в связи с чем отсутствует необходимость в разработке прогноза сводных показателей муниципальных заданий на оказание муниципальных услуг (выполнение работ) муниципальными учреждениями города Кузнец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5. Участие други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одпрограммы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в реализации Подпрограммы 2 участия не принима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2.6. Объем финансовых ресурс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за счет средств бюджета города Кузнецка, бюджета Пенз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дпрограммы составляет 150000,0 тыс. рублей, в том числе: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унктов дана в соответствии с изменяющим документом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бюджета города Кузнецка 7500,0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. - 25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. - 25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. - 250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бюджета Пензенской области 142500,0 тыс. руб., в том числе 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.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. - 475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. - 475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. - 4750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3. Прочие программные мероприятия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"Развитие социальной и инженер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в городе Кузнецке Пенз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- 2020 год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реализацию функций и полномочий в сфере деятельности управления капитального строительства города Кузнецка с целью эффективного и целевого использования средств, предусмотренных на исполнение мероприятий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3.1. Объем финансовых ресурс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на реализацию мероприятий по годам составляет 37629,1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од - 5244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5799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6 год – 5556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5294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5244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5244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- 5244,5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4. Прочие программные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Кузнец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оциальной и инженерной инфра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Кузнецке Пензенской области на 2014 - 2020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проведение ремонтно-восстановительных работ на газопроводах, повторный пуск газового оборудования в городе Кузнец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4.1. Объем финансовых ресурс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ероприятий по годам составляет 74,0 тыс. рублей, в т.ч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4 год - 74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0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- 0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КОНСТАНТ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города Кузнец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социальной и инженерной инфраструктуры в город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узнецке Пензенской области на 2014 - 2020 годы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оциальной и инженерной инфраструктуры в городе Кузнецке Пензенской области на 2014 - 2020 годы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дворовых территорий многоквартирных домов к общему числу дворовых территорий, подлежащих ремонту в городе Кузнец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тремонтированных дворовых территорий многоквартирных домов в городе Кузнец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1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Капитальное строительство и капитальный ремонт муниципальных объект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"Ремонт дворовых территорий многоквартирных домов и проездов к территориям многоквартирных дом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дворовых территорий многоквартирных домов к общему числу дворовых территорий, подлежащих ремонту в городе Кузнец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отремонтированных дворовых территорий многоквартирных домов в городе Кузнец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В.КОНСТАНТИ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Кузнецка "Развитие социаль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инженерной инфраструктуры в городе Кузнецке Пензенск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ласти на 2014 - 2020 годы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475"/>
        <w:gridCol w:w="3960"/>
        <w:gridCol w:w="280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за подготовку нормативного правового ак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 "Капитальное строительство и капитальный ремонт муниципальных объект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 xml:space="preserve"> "Ремонт дворовых территорий многоквартирных домов и проездов к дворовым территориям многоквартирных домов в городе Кузнецке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Кузнец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3</w:t>
      </w:r>
    </w:p>
    <w:p>
      <w:pPr>
        <w:pStyle w:val="Normal"/>
        <w:autoSpaceDE w:val="false"/>
        <w:ind w:firstLine="5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4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0"/>
        <w:gridCol w:w="1854"/>
        <w:gridCol w:w="1920"/>
        <w:gridCol w:w="1187"/>
        <w:gridCol w:w="1134"/>
        <w:gridCol w:w="1134"/>
        <w:gridCol w:w="1276"/>
        <w:gridCol w:w="1134"/>
        <w:gridCol w:w="1134"/>
        <w:gridCol w:w="1134"/>
      </w:tblGrid>
      <w:tr>
        <w:trPr>
          <w:trHeight w:val="641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0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09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города Кузне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 xml:space="preserve">» </w:t>
      </w:r>
      <w:r>
        <w:rPr>
          <w:sz w:val="28"/>
          <w:szCs w:val="28"/>
        </w:rPr>
        <w:t>за счет средств бюджета города Кузнец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642"/>
        <w:gridCol w:w="2681"/>
        <w:gridCol w:w="2010"/>
        <w:gridCol w:w="733"/>
        <w:gridCol w:w="386"/>
        <w:gridCol w:w="452"/>
        <w:gridCol w:w="492"/>
        <w:gridCol w:w="452"/>
        <w:gridCol w:w="914"/>
        <w:gridCol w:w="1170"/>
        <w:gridCol w:w="820"/>
        <w:gridCol w:w="823"/>
        <w:gridCol w:w="935"/>
        <w:gridCol w:w="935"/>
        <w:gridCol w:w="935"/>
      </w:tblGrid>
      <w:tr>
        <w:trPr>
          <w:trHeight w:val="428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54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47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2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55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35,4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1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муниципальных объектов в городе Кузнецк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89,0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79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5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35,49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-рамма 2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городе Кузнецке Пензенской области на 2014-2015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77"/>
        <w:gridCol w:w="1876"/>
        <w:gridCol w:w="1379"/>
        <w:gridCol w:w="1411"/>
        <w:gridCol w:w="1275"/>
        <w:gridCol w:w="1276"/>
        <w:gridCol w:w="1559"/>
        <w:gridCol w:w="1492"/>
        <w:gridCol w:w="68"/>
        <w:gridCol w:w="231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нзенс-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подпрограммы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в здании музея Воинской 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истемы отопления  в  музее Воинской  С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склада объемных декораций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 ограждения (кирпичных звеньев) по периметру  мемориального комплексе «Холм воинской  Сла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 площадок лестничного марша главного входа ( с ул. Ленина) на мемориальном комплексе «Холм воинской  Сла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музея Воинской Слав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четной (предварительной) санитарно-защитной зоны для городского стадиона МАУ СОК «Руби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по проектной документации «Реконструкция городского стадиона МАУ СОК «Руби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здания МБОУ ДОД ДС № 2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ие ВЛКСМ, 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вода в эксплуатацию новых зданий для бюджетных учреждений города Кузнецка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52 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естничных маршей детского са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лестничных маршей детского са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38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благоустройство территории МБОУ ДОД ДС № 23 по адресу: Пензенская область, город Кузнец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52«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кровли четырехэтажного нежилого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ТО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питальный ремонт в 4-х этажном корпусе нежилого зд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капитальный ремонт кровли четырехэтажного нежилого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ТО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капитальный ремонт в 4-х этажном корпусе нежилого здани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1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екса на капитальный ремонт здания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индекса на замену пола в квартире № 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шавская, 1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в здании администрации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и в здании администрации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лов и инженерных сетей в муниципальной квартир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2, кв. 13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приборов отопления в муниципальной квартире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115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и приборов отопления в муниципальной квартире № 6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зранская, 11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сантехники в муниципальной квартире № 8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на сантехники в муниципальной квартире № 8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9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ого блока в муниципальной квартире № 5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ого блока в муниципальной квартире № 53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3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1 и 2 этажей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3 этажа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4 этажа жилого дома № 109 по ул. Свердлова 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екловской, 1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величение количества отремонтированных дворовых территорий и проездов к ним.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 в городе Кузнецке, %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4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капитального строительства города Кузнецка»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Ремонтно-восстановительные работы на газопроводе, повторный пуск газового оборудования в городе Кузнецке</w:t>
            </w:r>
          </w:p>
        </w:tc>
      </w:tr>
      <w:tr>
        <w:trPr>
          <w:trHeight w:val="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на газопроводе, повторный пуск газового оборудования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92,3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30,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,6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городе Кузнецке Пензенской области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77"/>
        <w:gridCol w:w="1876"/>
        <w:gridCol w:w="1379"/>
        <w:gridCol w:w="1411"/>
        <w:gridCol w:w="1275"/>
        <w:gridCol w:w="1276"/>
        <w:gridCol w:w="1559"/>
        <w:gridCol w:w="1492"/>
        <w:gridCol w:w="68"/>
        <w:gridCol w:w="231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нзенс-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 Отдела культурно-досуговой деятельности МБУ МЭЦ «Юность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урл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лицей № 21 города Кузнецка,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2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ДОУ Детский сад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41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лов и инженерных сетей в муниципальной квартире по ул.Энергетиков, д.2, кв.13 (с расчетом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алконного и оконного блоков в муниципальной квартире по ул.Победы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расчетом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величение количества отремонтированных дворовых территорий и проездов к ним.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 в городе Кузнецке, %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граммные мероприятия: Обеспечение деятельности управления капитального строительства города Кузнецка</w:t>
            </w:r>
          </w:p>
        </w:tc>
      </w:tr>
      <w:tr>
        <w:trPr>
          <w:trHeight w:val="208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капитального строительства города Кузнецка»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иложение № 6к муниципальной Программе </w:t>
      </w:r>
    </w:p>
    <w:p>
      <w:pPr>
        <w:pStyle w:val="Normal"/>
        <w:widowControl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sz w:val="28"/>
          <w:szCs w:val="28"/>
        </w:rPr>
        <w:t>» на 2014 год</w:t>
      </w:r>
    </w:p>
    <w:p>
      <w:pPr>
        <w:pStyle w:val="Normal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47 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5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 957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7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5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4,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6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4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3,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6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7,08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1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38,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7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2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5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8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9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84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2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4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pacing w:val="-2"/>
          <w:sz w:val="28"/>
          <w:szCs w:val="28"/>
        </w:rPr>
        <w:t xml:space="preserve">» </w:t>
      </w:r>
      <w:r>
        <w:rPr>
          <w:bCs/>
          <w:spacing w:val="-2"/>
          <w:sz w:val="28"/>
          <w:szCs w:val="28"/>
        </w:rPr>
        <w:t>на 2019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2,13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6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6,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6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9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ой оценки эффективности муниципальной программы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/>
          <w:bCs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20 год</w:t>
      </w:r>
    </w:p>
    <w:tbl>
      <w:tblPr>
        <w:tblW w:w="15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3"/>
        <w:gridCol w:w="993"/>
        <w:gridCol w:w="1724"/>
        <w:gridCol w:w="1395"/>
        <w:gridCol w:w="1641"/>
        <w:gridCol w:w="1749"/>
        <w:gridCol w:w="1711"/>
        <w:gridCol w:w="162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-тель базов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-руемый показа-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202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firstLine="108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результат достижения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ого целевого показателя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-о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 -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(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>= ---------- х100%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показатель результатив-ност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----------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ируемый объем средств на реализацию муниципальной Програм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эффициент влияния подпрограммы на эффективност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= 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рная планируемая результативность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ПП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= ---------- х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ого целевого показател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П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=-       --------- х100%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показатель результатив-ности муниципаль-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           ∑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bscript"/>
              </w:rPr>
              <w:t>МП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ЭМ</w:t>
            </w:r>
            <w:r>
              <w:rPr>
                <w:sz w:val="18"/>
                <w:szCs w:val="18"/>
                <w:vertAlign w:val="subscript"/>
              </w:rPr>
              <w:t xml:space="preserve">П </w:t>
            </w:r>
            <w:r>
              <w:rPr>
                <w:sz w:val="18"/>
                <w:szCs w:val="18"/>
              </w:rPr>
              <w:t xml:space="preserve">= ---------- х 100%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Муниципальная программа «</w:t>
            </w:r>
            <w:r>
              <w:rPr>
                <w:bCs/>
                <w:spacing w:val="-2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/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Итоговое значение (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85 392,3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1. – «Капитальное строительство и капитальный ремонт муниципальных объектов в городе Кузнецк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учреждений города Кузнецка, прошедших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ввода в эксплуатацию новых зданий для бюджетных учреждений города Кузнец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7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1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7 854,89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5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а 2. -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ля отремонтирован-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</w:t>
            </w:r>
            <w:r>
              <w:rPr>
                <w:color w:val="000000"/>
              </w:rPr>
              <w:t xml:space="preserve"> </w:t>
            </w:r>
            <w:r>
              <w:rPr/>
              <w:t>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9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м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роста отремонтирован-ных дворов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х домов в городе Кузнец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вое значение (по под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03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50 0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7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оциальной и инженерной инфраструктуры в городе Кузнецк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зенской области на 2014-2020 годы</w:t>
      </w:r>
      <w:r>
        <w:rPr>
          <w:bCs/>
          <w:caps/>
          <w:sz w:val="24"/>
          <w:szCs w:val="24"/>
        </w:rPr>
        <w:t>»</w:t>
      </w:r>
    </w:p>
    <w:p>
      <w:pPr>
        <w:pStyle w:val="Normal"/>
        <w:widowControl w:val="false"/>
        <w:ind w:right="29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7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муниципальной программе</w:t>
      </w:r>
    </w:p>
    <w:p>
      <w:pPr>
        <w:pStyle w:val="Style2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Развитие социальной и инженерной инфраструктуры в городе Кузнецке Пензенской области на 2014-2020 годы</w:t>
      </w:r>
      <w:r>
        <w:rPr>
          <w:bCs/>
          <w:caps/>
          <w:sz w:val="28"/>
          <w:szCs w:val="28"/>
        </w:rPr>
        <w:t>»</w:t>
      </w:r>
    </w:p>
    <w:p>
      <w:pPr>
        <w:pStyle w:val="Style2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50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08"/>
        <w:gridCol w:w="1195"/>
        <w:gridCol w:w="1182"/>
        <w:gridCol w:w="1172"/>
        <w:gridCol w:w="1298"/>
        <w:gridCol w:w="1298"/>
        <w:gridCol w:w="1298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оказатель эффективности по годам реализации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pacing w:val="-2"/>
                <w:sz w:val="24"/>
                <w:szCs w:val="24"/>
              </w:rPr>
              <w:t>Развитие социальной и инженерной инфраструктуры в городе Кузнецке Пензенской области на 2014-2020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ируемый показатель результативности муниципальной Программы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рная планируемая результативность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1.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1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показатель результативност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7</w:t>
            </w:r>
          </w:p>
        </w:tc>
      </w:tr>
    </w:tbl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  В.В. Константи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3F58195247763F145A2BD3AE60714B01D068E769B7674B9610812C5EFDEA0972F9C22B90BD3D8A26DEB14f2Y9N" TargetMode="External"/><Relationship Id="rId4" Type="http://schemas.openxmlformats.org/officeDocument/2006/relationships/hyperlink" Target="consultantplus://offline/ref=BB43F58195247763F145A2BD3AE60714B01D068E769B7674B9610812C5EFDEA0972F9C22B90BD3D8A26DEA13f2YAN" TargetMode="External"/><Relationship Id="rId5" Type="http://schemas.openxmlformats.org/officeDocument/2006/relationships/hyperlink" Target="consultantplus://offline/ref=BB43F58195247763F145A2BD3AE60714B01D068E769B7674B9610812C5EFDEA0972F9C22B90BD3D8A26DEA14f2YEN" TargetMode="External"/><Relationship Id="rId6" Type="http://schemas.openxmlformats.org/officeDocument/2006/relationships/hyperlink" Target="consultantplus://offline/ref=4E1EDDFC7B60E0CC7ED358BA832001E59DC601595C00F3CCEF895CA9F9727F5132AD797310FB0BE3E3CD5169NBdBN" TargetMode="External"/><Relationship Id="rId7" Type="http://schemas.openxmlformats.org/officeDocument/2006/relationships/hyperlink" Target="consultantplus://offline/ref=4E1EDDFC7B60E0CC7ED358BA832001E59DC601595C00F3CCEF895CA9F9727F5132AD797310FB0BE3E3CD5166NBdCN" TargetMode="External"/><Relationship Id="rId8" Type="http://schemas.openxmlformats.org/officeDocument/2006/relationships/hyperlink" Target="consultantplus://offline/ref=4B83AD9CF646C15AD273AD77AA45B92FA2A0079CFED04F3FF5A06D100F789697D163203A63A2A0EA115548YEwEN" TargetMode="External"/><Relationship Id="rId9" Type="http://schemas.openxmlformats.org/officeDocument/2006/relationships/hyperlink" Target="consultantplus://offline/ref=4B83AD9CF646C15AD273AD77AA45B92FA2A0079CF6D54531F1A3301A07219A95D66C7F2D64EBACEB11574CECY9wEN" TargetMode="External"/><Relationship Id="rId10" Type="http://schemas.openxmlformats.org/officeDocument/2006/relationships/hyperlink" Target="consultantplus://offline/ref=4B83AD9CF646C15AD273AD77AA45B92FA2A0079CF6D54531F1A3301A07219A95D66C7F2D64EBACEB11574CEFY9wFN" TargetMode="External"/><Relationship Id="rId11" Type="http://schemas.openxmlformats.org/officeDocument/2006/relationships/hyperlink" Target="consultantplus://offline/ref=9F871A64CB2C44A3224DAF8F8C72D6AF0CB27517457270B13CAE796C4767623EA976AA696EA585AAC6C4990DUAo8O" TargetMode="External"/><Relationship Id="rId12" Type="http://schemas.openxmlformats.org/officeDocument/2006/relationships/hyperlink" Target="consultantplus://offline/ref=9F871A64CB2C44A3224DAF8F8C72D6AF0CB27517457270B13CAE796C4767623EA976AA696EA585AAC6C4980AUAoBO" TargetMode="External"/><Relationship Id="rId13" Type="http://schemas.openxmlformats.org/officeDocument/2006/relationships/hyperlink" Target="consultantplus://offline/ref=9F871A64CB2C44A3224DAF8F8C72D6AF0CB27517457270B13CAE796C4767623EA976AA696EA585AAC6C4990DUAo8O" TargetMode="External"/><Relationship Id="rId14" Type="http://schemas.openxmlformats.org/officeDocument/2006/relationships/hyperlink" Target="consultantplus://offline/ref=9F871A64CB2C44A3224DAF8F8C72D6AF0CB27517457270B13CAE796C4767623EA976AA696EA585AAC6C4980AUAoB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3:00Z</dcterms:created>
  <dc:creator>Пользователь</dc:creator>
  <dc:description/>
  <cp:keywords/>
  <dc:language>en-US</dc:language>
  <cp:lastModifiedBy>User</cp:lastModifiedBy>
  <cp:lastPrinted>2016-09-05T14:05:00Z</cp:lastPrinted>
  <dcterms:modified xsi:type="dcterms:W3CDTF">2016-09-12T14:15:00Z</dcterms:modified>
  <cp:revision>11</cp:revision>
  <dc:subject/>
  <dc:title/>
</cp:coreProperties>
</file>